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992-5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5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недова Сергея Николаевича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недов Сергей Николаевич  18.03.2025 в 16:32час.  на лестничной клетке третьего этажа первого подъезда дома 12 по ул.Ленина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нед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909/61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недова Сергея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Гнедова Сергея Никола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9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15 минут 18 марта 2025 года по  10 час. 20 мин.  19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